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11-1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Webb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11, 201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6, 201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Charles E. Mapson to the Jacksonville Health Facilities Authority, replacing Kevin Hession, for a term ending December 15, 2014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The Jacksonville Health Facilities Authority is established pursuant to Chapter 490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and charged to assist health facilities in the acquisition, construction, financing, and refinancing of projects.  Section 490.106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the members of the board are appointed by the Counci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Mr. Mapson received a law degree from Columbia University and is Of Counsel at </w:t>
      </w:r>
      <w:r>
        <w:rPr>
          <w:rFonts w:cs="Arial;Arial" w:ascii="Arial;Arial" w:hAnsi="Arial;Arial"/>
          <w:i/>
          <w:sz w:val="22"/>
        </w:rPr>
        <w:t>Reznicsek, Fraser, Hastings, White &amp; Shaffer, P.A</w:t>
      </w:r>
      <w:r>
        <w:rPr>
          <w:rFonts w:cs="Arial;Arial" w:ascii="Arial;Arial" w:hAnsi="Arial;Arial"/>
          <w:sz w:val="22"/>
        </w:rPr>
        <w:t>.  He resides in the Alderman Park area within Council District #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Health Facilities Authority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7522596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20:00Z</dcterms:created>
  <dc:creator>REWelsh</dc:creator>
  <dc:description/>
  <cp:keywords/>
  <dc:language>en-US</dc:language>
  <cp:lastModifiedBy>REWELSH</cp:lastModifiedBy>
  <cp:lastPrinted>2007-12-11T09:43:00Z</cp:lastPrinted>
  <dcterms:modified xsi:type="dcterms:W3CDTF">2011-01-06T18:03:00Z</dcterms:modified>
  <cp:revision>4</cp:revision>
  <dc:subject/>
  <dc:title>Bill Type and Number: Resolution </dc:title>
</cp:coreProperties>
</file>